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Jesús Manuel Alejandro Garc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Profesional Técnico en Contabilidad Fiscal y Licenciado en Derecho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Contabilidad)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2030451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970542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9212136507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istico_jmag@h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0-1986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Escuela Primaria Ricardo E. Aguilar García, Cárdenas, Tabasc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6-19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Escuela Secundaria General Ricardo Flores Magón, Cárdenas, Tabasc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9-1992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legio Nacional de Educación Profesional Técnica. Cárdenas, Tabasc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Título “Profesional Técnico en Contabilidad Fiscal”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1999-2003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, Campus Coatzacoalc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Título: Licenciado en Derech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1996-2009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o del Ministerio Público Investigador. Coatzacoalcos,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9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bogado litigante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1-201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o del Ministerio Público Investigador. Coatzacoalcos,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de la Agencia Primera del Ministerio Público Investigador. Coatzacoalcos,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7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Especializado para la Atención de Denuncias por Personas Desaparecidas, Zona Sur. Coatzacoalcos, Veracruz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 xml:space="preserve">Ofici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Labor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0:37:00Z</dcterms:created>
  <dc:creator>usr</dc:creator>
  <dc:description/>
  <dc:language>en-US</dc:language>
  <cp:lastModifiedBy>ALEXANDER</cp:lastModifiedBy>
  <cp:lastPrinted>2017-03-01T19:30:00Z</cp:lastPrinted>
  <dcterms:modified xsi:type="dcterms:W3CDTF">2017-11-12T00:37:00Z</dcterms:modified>
  <cp:revision>2</cp:revision>
  <dc:subject/>
  <dc:title/>
</cp:coreProperties>
</file>